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 xml:space="preserve">Anno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SAN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una moltitudine immensa, che nessuno poteva contare, di ogni nazione, tribù, popolo e lingua: ecco l’immagine che l’Apocalisse fa dei Santi, della Chiesa di cui la nostra comunità fa parte…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i/>
              </w:rPr>
              <w:t xml:space="preserve">«La salvezza appartiene al nostro Dio, seduto sul trono, e all’Agnello» </w:t>
            </w:r>
            <w:r>
              <w:rPr/>
              <w:t>a lui chiediamo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: </w:t>
            </w:r>
            <w:r>
              <w:rPr>
                <w:i/>
              </w:rPr>
              <w:t>Beati i poveri in spirito, perché di essi è il regno dei cieli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: </w:t>
            </w:r>
            <w:r>
              <w:rPr>
                <w:i/>
              </w:rPr>
              <w:t>Beati i misericordiosi, perché troveranno misericordia,</w:t>
            </w:r>
            <w:r>
              <w:rPr/>
              <w:t xml:space="preserve">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: </w:t>
            </w:r>
            <w:r>
              <w:rPr>
                <w:i/>
              </w:rPr>
              <w:t>Beati i perseguitati per la giustizia, perché di essi è il regno dei cieli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Siamo figli di Dio, fin dal momento presente, ma dinanzi a noi c’è un cammino che ci porterà a contemplare il volto di Dio. Questa è la promessa e la forza della nostra speranz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A quel Dio che ci è padre rivolgiamo la nostra preghier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Aiutaci ad essere bea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i preghiamo per i poveri, coloro che mancano di risorse e quelli che sono privi di comprensione, amicizia, solidarietà; rendici capaci di vedere in loro il fondamento del tuo regn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ind w:left="720" w:firstLine="5364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Ti preghiamo per coloro che sono nel pianto e per i miti, a noi sembrano fragili e deboli; donaci di vedere loro la tua forz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i preghiamo per quelli cercano la giustizia come il cibo per sopravvivere, chi mette in pratica la misericordia e si impegna a superare gli umani limiti; fa di vedere in loro il coraggio della speranz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ind w:firstLine="948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i preghiamo quelli che si spendono per la pace, che sanno sgomberare il cuore dalle contese per renderlo puro; permetti di vedere in loro la bellezza della libertà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i preghiamo per i perseguitati a causa della loro provenienza, le loro idee, la loro fede, la loro situazione; donaci di vedere in loro la vittoria dell’umanità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iutaci, Signore, ad essere Beati perché, superate le cose effimere della storia, ci lasciamo impossessare dalla Parola del tuo Figlio,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ono figli tuoi a cui hai promesso di mostrare il tuo volto e di  partecipare anche della tua glor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sono figli tuoi a cui hai promesso di mostrare il tuo volto e di  partecipare anche della tua glori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siamo chiamati figli di Dio, e lo siamo realmente! Per questo preghiamo: «Abbà! Padre!»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i benedica Dio perché fatti poveri in spirito saremo beat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 benedica Dio perché saremo saziati della fame e sete di giustizia per essere beati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Dio perché ci ha fatto suoi figli capaci di operare per la pace ed essere beati.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>Rallegratevi ed esultate, perché grande è la vostra ricompensa nei cieli</w:t>
            </w:r>
            <w:r>
              <w:rPr>
                <w:i/>
              </w:rPr>
              <w:t>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kern w:val="0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kern w:val="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4:00Z</dcterms:created>
  <dc:creator>don Luciano</dc:creator>
  <dc:description/>
  <dc:language>en-US</dc:language>
  <cp:lastModifiedBy>don Luciano</cp:lastModifiedBy>
  <dcterms:modified xsi:type="dcterms:W3CDTF">2013-10-29T19:54:00Z</dcterms:modified>
  <cp:revision>12</cp:revision>
  <dc:subject/>
  <dc:title/>
</cp:coreProperties>
</file>